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Narrow" w:hAnsi="Arial Narrow" w:cs="Arial Narrow"/>
          <w:color w:val="808080"/>
          <w:sz w:val="27"/>
          <w:szCs w:val="27"/>
        </w:rPr>
      </w:pPr>
      <w:r>
        <w:rPr>
          <w:rFonts w:cs="Arial Narrow" w:ascii="Arial Narrow" w:hAnsi="Arial Narrow"/>
          <w:color w:val="808080"/>
          <w:sz w:val="27"/>
          <w:szCs w:val="27"/>
        </w:rPr>
        <w:t>León, Guanajuato, a 11 once de febrero del año 2010, dos mil diez.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143/2009-JN,</w:t>
      </w:r>
      <w:r>
        <w:rPr>
          <w:rFonts w:cs="Arial Narrow" w:ascii="Arial Narrow" w:hAnsi="Arial Narrow"/>
          <w:color w:val="808080"/>
          <w:sz w:val="27"/>
          <w:szCs w:val="27"/>
        </w:rPr>
        <w:t xml:space="preserve"> que contiene las actuaciones del proceso administrativo iniciado con motivo de la demanda interpuesta por el </w:t>
      </w:r>
      <w:r>
        <w:rPr>
          <w:rFonts w:cs="Arial Narrow" w:ascii="Arial Narrow" w:hAnsi="Arial Narrow"/>
          <w:b/>
          <w:color w:val="808080"/>
          <w:sz w:val="27"/>
          <w:szCs w:val="27"/>
        </w:rPr>
        <w:t>Licenciado Juan Carlos García Delgado</w:t>
      </w:r>
      <w:r>
        <w:rPr>
          <w:rFonts w:cs="Arial Narrow" w:ascii="Arial Narrow" w:hAnsi="Arial Narrow"/>
          <w:color w:val="808080"/>
          <w:sz w:val="27"/>
          <w:szCs w:val="27"/>
        </w:rPr>
        <w:t>,</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ostentando el carácter de Apoderado General para Pleitos y Cobranzas de la Persona Moral denominada </w:t>
      </w:r>
      <w:r>
        <w:rPr>
          <w:rFonts w:cs="Arial Narrow" w:ascii="Arial Narrow" w:hAnsi="Arial Narrow"/>
          <w:b/>
          <w:color w:val="808080"/>
          <w:sz w:val="27"/>
          <w:szCs w:val="27"/>
        </w:rPr>
        <w:t xml:space="preserve">“CORPORATIVO INMOBILIARIO DEL CAMPESTRE”, SOCIEDAD ANÓNIMA DE CAPITAL VARIABLE, </w:t>
      </w:r>
      <w:r>
        <w:rPr>
          <w:rFonts w:cs="Arial Narrow" w:ascii="Arial Narrow" w:hAnsi="Arial Narrow"/>
          <w:color w:val="808080"/>
          <w:sz w:val="27"/>
          <w:szCs w:val="27"/>
        </w:rPr>
        <w:t xml:space="preserve">en contra del Director General de Protección al Ambiente actualmente Director General de Medio Ambiente Sustentable de León, Guanajuato; y, por ser el momento procesal oportuno se resuelve, conforme a los siguientes resultandos y subsecuentes considerandos: . . . . . . . . . . . . . . . . . . . . . .  . </w:t>
      </w:r>
    </w:p>
    <w:p>
      <w:pPr>
        <w:pStyle w:val="Heading1"/>
        <w:spacing w:lineRule="auto" w:line="360"/>
        <w:jc w:val="both"/>
        <w:rPr>
          <w:rFonts w:ascii="Arial Narrow" w:hAnsi="Arial Narrow" w:cs="Arial Narrow"/>
          <w:b w:val="false"/>
          <w:b w:val="false"/>
          <w:color w:val="808080"/>
          <w:sz w:val="27"/>
          <w:szCs w:val="27"/>
        </w:rPr>
      </w:pPr>
      <w:r>
        <w:rPr>
          <w:rFonts w:cs="Arial Narrow"/>
          <w:b w:val="false"/>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Que por cuestiones de </w:t>
      </w:r>
      <w:r>
        <w:rPr>
          <w:rFonts w:cs="Arial Narrow" w:ascii="Arial Narrow" w:hAnsi="Arial Narrow"/>
          <w:b/>
          <w:color w:val="808080"/>
          <w:sz w:val="27"/>
          <w:szCs w:val="27"/>
        </w:rPr>
        <w:t>ORDEN PÚBLICO</w:t>
      </w:r>
      <w:r>
        <w:rPr>
          <w:rFonts w:cs="Arial Narrow" w:ascii="Arial Narrow" w:hAnsi="Arial Narrow"/>
          <w:color w:val="808080"/>
          <w:sz w:val="27"/>
          <w:szCs w:val="27"/>
        </w:rPr>
        <w:t xml:space="preserve">, de oficio se estudia la personalidad jurídica del ciudadano Juan Carlos García Delgado, quien se ostenta como Apoderado General para Pleitos y Cobranzas de la Persona Moral “Corporativo Inmobiliario del Campestre”, Sociedad Anónima de Capital Variable; personalidad que acredita con copia certificada notarialmente, del Testimonio de la Escritura Pública número 16,926 dieciséis mil novecientos veintiséis, de fecha veintitrés de junio del año dos mil tres, otorgado ante la fe del Licenciado José Manuel Toriello Arce, titular de la Notaria Pública número 98, en legal ejercicio en este partido judicial y en la Cláusula Única consta que el administrador único de la persona moral recurrente, otorga al Licenciado Juan Carlos García Delgado, poder general para pleitos y cobranzas con todas las facultades generales y aún las especiales que conforme a la Ley requieran cláusula especial, en términos del primer párrafo del artículo 2064 del Código Civil para el Estado de Guanajuato y su correlativo el artículo 2554 del Código Civil Federal.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Que se impugna la resolución de fecha 20 veinte de marzo del año 2009, dos mil nueve, emitida en el expediente administrativo número PRA-003-2004, mediante la cual en el primer punto resolutivo, inciso b), se le impone a la actora una multa por la cantidad de $1,980.00 (mil novecientos ochenta pesos 00/100 moneda nacional) y en el segundo punto resolutivo se establece a su cargo la obligación de cumplir con las medidas correctivas establecidas en el octavo considerando del mismo fallo; y, la existencia de la resolución impugnada se encuentra acreditada en autos con el original de la misma.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Textoindependiente2"/>
        <w:spacing w:lineRule="auto" w:line="360"/>
        <w:ind w:firstLine="708"/>
        <w:rPr>
          <w:sz w:val="27"/>
          <w:szCs w:val="27"/>
        </w:rPr>
      </w:pPr>
      <w:r>
        <w:rPr>
          <w:sz w:val="27"/>
          <w:szCs w:val="27"/>
        </w:rPr>
        <w:t xml:space="preserve">La autoridad demandada hace valer la causal de improcedencia prevista en el artículo 261 fracción III del Código de Procedimiento y Justicia Administrativa para el Estado y los Municipios de Guanajuato, porque la resolución de fecha 20 veinte de marzo del año 2009, dos mil nueve, es producto de la sentencia de fecha 14 catorce de marzo del 2006, dos mil seis, mediante el recurso de inconformidad número 112/2005, en el cual el actor impugna la sanción consistente en multa por la cantidad de $70,480.00 (setenta mil cuatrocientos ochenta pesos 00/100 moneda nacional) y otra por la cantidad de $105,720.00 (ciento cinco mil setecientos veinte pesos 00/100 moneda nacional), la cual ya fue materia de sentencia pronunciada por autoridad jurisdiccional, en la que se determinó declarar la nulidad de la resolución en el expediente Administrativo PRA-003-2004, de fecha 16 dieciséis de mayo del 2005, dos mil cinco, para efecto de que con plenitud de competencia, se motivara suficiente y adecuadamente la resolución descrita, pero únicamente respecto de la sanción pecuniaria. Causal de improcedencia que resulta </w:t>
      </w:r>
      <w:r>
        <w:rPr>
          <w:b/>
          <w:sz w:val="27"/>
          <w:szCs w:val="27"/>
        </w:rPr>
        <w:t>INFUNDADA</w:t>
      </w:r>
      <w:r>
        <w:rPr>
          <w:sz w:val="27"/>
          <w:szCs w:val="27"/>
        </w:rPr>
        <w:t xml:space="preserve">, toda vez que en el recurso de inconformidad tramitado bajo el expediente número 112/2005, se dicto la resolución con fecha 14 catorce de marzo del año 2006, dos mil seis, a través de cual se declaró la nulidad del acto administrativo, para el efecto de que se motivara suficiente y adecuadamente la individualización de las sanciones administrativas que consisten en las multas impuestas al actor, siendo lo anterior así, esa segunda resolución sólo respecto a la motivación de la individualización de la sanción es susceptible de impugnarse por vicios propios, pues quedó subsistente lo relativo a la  comisión de las infracciones administrativas imputadas a la impetrante y a las medidas correctivas.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Asimismo, hace valer la causal de improcedencia derivada del artículo 265 fracción VI, concatenada con el artículo 265 fracción VII, toda vez que de los  conceptos de impugnación que manifiesta el actor no se desprende una relación lógica y jurídica tendente a demostrar el perjuicio o afectación que sufrió con la emisión del acto impugnado, toda vez que los agravios que aduce fueron analizados y declarados infundados en la resolución de fecha 14 catorce de marzo del año 2006, dos mil seis, dentro del recurso de inconformidad 112/2005. Causal de improcedencia que resulta </w:t>
      </w:r>
      <w:r>
        <w:rPr>
          <w:b/>
          <w:sz w:val="27"/>
          <w:szCs w:val="27"/>
        </w:rPr>
        <w:t>INFUNDADA,</w:t>
      </w:r>
      <w:r>
        <w:rPr>
          <w:sz w:val="27"/>
          <w:szCs w:val="27"/>
        </w:rPr>
        <w:t xml:space="preserve"> en virtud de que la argumentación lógica y jurídica expresada en el escrito de demanda, está encaminada desvirtuar la legalidad de la resolución impugnada y conforme a la técnica jurídica si constituyen conceptos de impugnación, empero, lo relativo a su eficacia o no, a la existencia de la afectación o no, se analizará en el siguiente considerando. . . . . . . . . . . . . . . . . . . </w:t>
      </w:r>
    </w:p>
    <w:p>
      <w:pPr>
        <w:pStyle w:val="Textoindependiente2"/>
        <w:spacing w:lineRule="auto" w:line="360"/>
        <w:rPr>
          <w:sz w:val="27"/>
          <w:szCs w:val="27"/>
        </w:rPr>
      </w:pPr>
      <w:r>
        <w:rPr>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color w:val="808080"/>
          <w:sz w:val="27"/>
          <w:szCs w:val="27"/>
        </w:rPr>
        <w:t xml:space="preserve"> En el primer concepto de impugnación de la demanda en lo toral se expresa que, los fundamentos de derecho expresados en la resolución impugnada, como sustento de su determinación, son erróneas al interpretar la autoridad ambiental de manera equivocada los hechos que la llevaron a establecer medidas y sanciones consignadas en los resolutivos primero y segundo; que si bien es cierto que conforme al artículo 27 de la Ley para la Protección y Preservación del Ambiente del Estado de Guanajuato, la evaluación del impacto ambiental es un procedimiento al que deba sujetarse la realización de actividades, también lo es, que la determinación de estas, es decir, la función de evaluar y en su caso de autorizar le corresponde a la autoridad competente y no a los particulares; que conforme al artículo 33 de la citada Ley la autoridad municipal tuvo la facultad de solicitar aclaraciones y los estudios necesarios para emitir su resolución; y, lo que la autoridad ambiental interpreta como responsabilidad de su poderdante en el resolutivo primero, inciso b) y resolutivo segundo de la resolución combatida, deviene del negligente desempeño con que se condujo al expedir una autorización de machote;  por tanto,  conforme a los artículos 27 y 33 de la referida Ley para la Protección y Preservación del Ambiente, en la resolución combatida no aparece suficiente y debidamente probada la responsabilidad de su poderdante y se emitió en perjuicio del principio “</w:t>
      </w:r>
      <w:r>
        <w:rPr>
          <w:rFonts w:cs="Arial Narrow" w:ascii="Arial Narrow" w:hAnsi="Arial Narrow"/>
          <w:i/>
          <w:color w:val="808080"/>
          <w:sz w:val="27"/>
          <w:szCs w:val="27"/>
        </w:rPr>
        <w:t>indubio pro reo”</w:t>
      </w:r>
      <w:r>
        <w:rPr>
          <w:rFonts w:cs="Arial Narrow" w:ascii="Arial Narrow" w:hAnsi="Arial Narrow"/>
          <w:color w:val="808080"/>
          <w:sz w:val="27"/>
          <w:szCs w:val="27"/>
        </w:rPr>
        <w:t xml:space="preserve">, protegido Constitucionalmente.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elta </w:t>
      </w:r>
      <w:r>
        <w:rPr>
          <w:rFonts w:cs="Arial Narrow" w:ascii="Arial Narrow" w:hAnsi="Arial Narrow"/>
          <w:b/>
          <w:color w:val="808080"/>
          <w:sz w:val="27"/>
          <w:szCs w:val="27"/>
        </w:rPr>
        <w:t>INANTENDIBLE,</w:t>
      </w:r>
      <w:r>
        <w:rPr>
          <w:rFonts w:cs="Arial Narrow" w:ascii="Arial Narrow" w:hAnsi="Arial Narrow"/>
          <w:color w:val="808080"/>
          <w:sz w:val="27"/>
          <w:szCs w:val="27"/>
        </w:rPr>
        <w:t xml:space="preserve"> en mérito de las razones lógicas y jurídicas siguientes: . . . . . . . . . . . . . . . .  . . . . . . . . . . . . . . . . . . . . </w:t>
      </w:r>
    </w:p>
    <w:p>
      <w:pPr>
        <w:pStyle w:val="Textoindependiente2"/>
        <w:spacing w:lineRule="auto" w:line="360"/>
        <w:rPr>
          <w:rFonts w:ascii="Arial Narrow" w:hAnsi="Arial Narrow" w:cs="Arial Narrow"/>
          <w:color w:val="808080"/>
          <w:sz w:val="27"/>
          <w:szCs w:val="27"/>
        </w:rPr>
      </w:pPr>
      <w:r>
        <w:rPr>
          <w:rFonts w:cs="Arial Narrow"/>
          <w:color w:val="808080"/>
          <w:sz w:val="27"/>
          <w:szCs w:val="27"/>
        </w:rPr>
      </w:r>
    </w:p>
    <w:p>
      <w:pPr>
        <w:pStyle w:val="Textoindependiente2"/>
        <w:spacing w:lineRule="auto" w:line="360"/>
        <w:ind w:firstLine="708"/>
        <w:rPr>
          <w:sz w:val="27"/>
          <w:szCs w:val="27"/>
        </w:rPr>
      </w:pPr>
      <w:r>
        <w:rPr>
          <w:sz w:val="27"/>
          <w:szCs w:val="27"/>
        </w:rPr>
        <w:t xml:space="preserve">El Director General de Protección al Ambiente ahora Director General de Medio Ambiente Sustentable, en el procedimiento administrativo identificado con el número de expediente PRA-003-2004, ha dictado dos resoluciones, ambas impugnadas por la persona moral actora. . . . . . . . . . . . . . . . . . . . . . . . .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En principio, cabe precisar los antecedentes de estas resoluciones y sus impugnaciones: . . . . . . . . . . . . . . . . . . . . . . . . . .  . . . . . . . . . . . . . . . . . .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La primera resolución se dictó en el procedimiento administrativo identificado con el número de expediente PRA-003-2004, con fecha 16 dieciséis de mayo del año 2005, dos mil cinco. . . . . . . . . . . . . . . . . . . . . . . . . . . .  . . . . . . . . . . . . . . . . . . . . </w:t>
      </w:r>
    </w:p>
    <w:p>
      <w:pPr>
        <w:pStyle w:val="Textoindependiente2"/>
        <w:spacing w:lineRule="auto" w:line="360"/>
        <w:rPr>
          <w:sz w:val="27"/>
          <w:szCs w:val="27"/>
        </w:rPr>
      </w:pPr>
      <w:r>
        <w:rPr>
          <w:rFonts w:eastAsia="Arial Narrow"/>
          <w:sz w:val="27"/>
          <w:szCs w:val="27"/>
        </w:rPr>
        <w:t xml:space="preserve"> </w:t>
      </w:r>
    </w:p>
    <w:p>
      <w:pPr>
        <w:pStyle w:val="Textoindependiente2"/>
        <w:spacing w:lineRule="auto" w:line="360"/>
        <w:ind w:firstLine="708"/>
        <w:rPr>
          <w:sz w:val="27"/>
          <w:szCs w:val="27"/>
        </w:rPr>
      </w:pPr>
      <w:r>
        <w:rPr>
          <w:sz w:val="27"/>
          <w:szCs w:val="27"/>
        </w:rPr>
        <w:t xml:space="preserve">Contra esta resolución administrativa la actora promovió el recurso de inconformidad, radicado por este Juzgado bajo el expediente número 112/2005, en éste se dicto resolución el día 14 catorce de marzo del año 2006, dos mil seis y en su segundo punto resolutivo se declaro la nulidad de la resolución impugnada, para el efecto de que con plenitud de competencia se motivará suficiente y adecuadamente dicha resolución. . . . . . . . . . . . . . . . . . . . . . . . . . . . . . .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Contra la resolución dictada en el recurso de informidad por este Juzgado, se interpuso el juicio de nulidad, radicado en la Tercera Sala del Tribunal de lo Contencioso Administrativo del Estado de Guanajuato, con el número de expediente 8.127/06, en éste proceso se emitió la sentencia con fecha 25 veinticinco de agosto del  año 2006, dos mil seis y en su segundo punto resolutivo se declaró la validez del fallo combatido. . . . . . . . . . . . . . . . .  . . . . . . . .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Contra la sentencia dictada en el juicio de nulidad por la Tercera Sala, se interpuso el juicio de amparo directo, al que se le asignó el número 853/2006 y por razón de turno conoció el Segundo Tribunal Colegiado en Materia Administrativa y de Trabajo del Decimosexto Circuito, en este se emitió la sentencia con fecha 30 treinta de marzo del  año 2007, dos mil siete y en su único punto resolutivo se negó a la quejosa el amparo y protección de la justicia federal, por esto, prevaleció la validez del fallo tildado de inconstitucional. . . . . . . . . . . . . . . . . . . . . . . . . . . . . . . . . . </w:t>
      </w:r>
    </w:p>
    <w:p>
      <w:pPr>
        <w:pStyle w:val="Textoindependiente2"/>
        <w:spacing w:lineRule="auto" w:line="360"/>
        <w:rPr>
          <w:sz w:val="27"/>
          <w:szCs w:val="27"/>
        </w:rPr>
      </w:pPr>
      <w:r>
        <w:rPr>
          <w:sz w:val="27"/>
          <w:szCs w:val="27"/>
        </w:rPr>
      </w:r>
    </w:p>
    <w:p>
      <w:pPr>
        <w:pStyle w:val="Textoindependiente2"/>
        <w:spacing w:lineRule="auto" w:line="360"/>
        <w:ind w:firstLine="708"/>
        <w:rPr/>
      </w:pPr>
      <w:r>
        <w:rPr>
          <w:sz w:val="27"/>
          <w:szCs w:val="27"/>
        </w:rPr>
        <w:t xml:space="preserve">La segunda resolución en el procedimiento administrativo expediente número  PRA-003-2004, se dictó en fecha 20 veinte de de marzo del año 2009, dos mil nueve, en cumplimiento del fallo dictado en el recurso de inconformidad expediente número 112/2005, de este Juzgado. . . . . . . . . . . . . . . . . . . .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Contra esta resolución administrativa la actora promovió la demanda de nulidad que originó el  proceso administrativo que se resuelve. . . . . . . .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Las resoluciones señaladas en los párrafos que anteceden obran en autos de esta causa en copia certificada por el Secretario del Ayuntamiento de León, Guanajuato, por tal virtud a dichas copias certificadas se les concede valor probatorio en términos del artículo 123 del Código de Procedimiento y Justicia Administrativa para el Estado y los Municipios de Guanajuato. . . . . . . .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Así las cosas, la argumentación expresada en el primer concepto de impugnación está dirigida a demostrar la ilegalidad de la resolución impugnada, ya que no aparece debidamente probada la responsabilidad de la persona moral actora. . . . . . . . . . . . . .  . . . . . . . . . . . . . . . . . . . . . . . . . . . . . . . . . . . . . . . . . . . . . . . . </w:t>
      </w:r>
    </w:p>
    <w:p>
      <w:pPr>
        <w:pStyle w:val="Textoindependiente2"/>
        <w:spacing w:lineRule="auto" w:line="360"/>
        <w:rPr>
          <w:sz w:val="27"/>
          <w:szCs w:val="27"/>
        </w:rPr>
      </w:pPr>
      <w:r>
        <w:rPr>
          <w:sz w:val="27"/>
          <w:szCs w:val="27"/>
        </w:rPr>
      </w:r>
    </w:p>
    <w:p>
      <w:pPr>
        <w:pStyle w:val="Textoindependiente2"/>
        <w:spacing w:lineRule="auto" w:line="360"/>
        <w:ind w:firstLine="708"/>
        <w:rPr/>
      </w:pPr>
      <w:r>
        <w:rPr>
          <w:sz w:val="27"/>
          <w:szCs w:val="27"/>
        </w:rPr>
        <w:t xml:space="preserve">Sin embargo, realizando un análisis minucioso de las resoluciones dictadas en el procedimiento administrativo expediente número PRA-003-2004, la primera con fecha 16 dieciséis de mayo del año 2005, dos mil cinco y la segunda con fecha 20 veinte de de marzo del año 2009, dos mil nueve, se concluye que en el quinto considerando de ambas, se expresa idéntica argumentación lógica y jurídica tendente a justificar que la impetrante tiene la obligación de responder de la mitigación, restauración, compensación y control de aquellos impactos ambientales no manifestados y atribuibles a la realización de su proyecto, de acuerdo a la condicionante número 11 once y que por haber omitido en la manifestación de impacto ambiental, la información relativa al estado de contaminación del suelo, resulta responsable de ese hecho y en el sexto considerando se determina que la demandante infringió los artículos 27 fracción II, de la Ley para la Protección y Preservación del Ambiente del Estado de Guanajuato, 95 fracción IV, 96 y 101, del Reglamento Municipal para el Control de la Calidad Ambiental en León, Guanajuato y que además el fraccionamiento “Bosques de la Presa”, se desarrolló sin haber manifestado ni atendido los impactos ambientales ocasionados por la construcción del citado desarrollo inmobiliario en un terreno contaminado con residuos sólidos; y, en el octavo considerando a la impetrante se le imponen dos multas; de este modo, este Órgano de Control de Legalidad, conforme a la técnica jurídica en la emisión de sentencias, no esta en posibilidad de entrar al estudió de este punto de agravio, en razón de que, la argumentación expresada en la primera resolución administrativa fue reproducida en la segunda resolución, pues es el caso que los agravios encaminados a desvirtuar los puntos considerativos del primer fallo, ya resultaron infundados conforme a la resolución que puso fin al recurso de informidad, cuya validez fue sostenida por la sentencia del juicio de nulidad número 8.127/06 y esta a su vez fue confirmada por la sentencia del juicio de amparo directo administrativo número 853/2006. . . . . . . . . . . . . . . . . . . . . . . . . .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Abundando lo anterior, en este concepto de impugnación se alegan cuestiones relacionadas con la existencia de la comisión o no de la falta administrativa imputada a la justiciable, aspectos que anteriormente fueron cuestionados tanto en el recurso de inconformidad, como en juicio de nulidad y en el juicio de amparo directo administrativo, de modo que, si dicha argumentación lógico-jurídica ya fue analizada y se desestimó, es evidente que respecto a la existencia de la responsabilidad administrativa a cargo de la actora, ya se emitió opinión tanto en la vía jurisdiccional como en la vía de amparo, por tal motivo, conforme a la técnica jurídica en esta causa administrativa ya no debe hacerse un nuevo pronunciamiento sobre las cuestiones alegadas en este primer concepto de impugnación, luego entonces, este punto de agravio resulta inatendible, lo que trae consigo que la resolución combatida en cuanto a la determinación de la comisión de la infracción administrativas, se encuentra apegada a derecho. . . . . . . . . . . . . . . . . . </w:t>
      </w:r>
    </w:p>
    <w:p>
      <w:pPr>
        <w:pStyle w:val="Textoindependiente2"/>
        <w:spacing w:lineRule="auto" w:line="360"/>
        <w:rPr>
          <w:sz w:val="27"/>
          <w:szCs w:val="27"/>
        </w:rPr>
      </w:pPr>
      <w:r>
        <w:rPr>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l segundo concepto de impugnación de la demanda en esencia se expresa que causa agravio a su representada, la multa consignada en el inciso b) del resolutivo primero conforme al octavo considerando de la resolución impugnada, toda vez que los motivos expresados en los puntos segundo, tercero, cuarto, quinto, sexto y séptimo del mismo capítulo, estrictamente relacionados con la causa sancionada en el referido inciso b), tampoco establecen una relación clara y directa con la relación de la obra autorizada, sino que los mismos se circunscriben a la descripción de un conjunto de fenómenos derivados de un hecho secundario e independiente, como la degradación natural de los desechos preexistentes sólo en una pequeña parte del predio del fraccionamiento; que la insuficiencia e imprecisión de los motivos expuestos en la resolución combatida, debido a la errónea interpretación de los hechos expresados en los considerandos que hacen contradictoria la imposición de la multa enumerada en el inciso b) del resolutivo primero y además tornan injusta e ilegal la imposición de las medidas descrita en el considerando octavo, al pretender obligar a su representada a reparar lo que no hizo; vulnerando con ello, los artículos 14 y 16 Constitucionales, el principio rector universal de la responsabilidad ambiental que afirma “el que contamina paga”, implícitamente acogido en la Ley General del Equilibrio Ecológico y Protección al Ambiente y en las correlativas Leyes de los Estados, lo anterior, en virtud de que no ha sido la actora, quien ha confinado los desechos urbanos en ese lugar; ni la construcción del fraccionamiento, lo que ha generado los efectos de su descomposición; que los procedimientos inherentes como la lixiviación, oxidación y emanación de gases inexorablemente se habrían producido, aún en ausencia de las obras ejecutadas por su representada; y, resulta insuficiente la simple presunción realizada por la demandada en el quinto considerando de su resolución, para imputar a su representada la causación de los aparentes impactos enunciados (numerales 1º primero al 4º cuarto, página 32 treinta y dos ), mediante supuestos estudios que, además de indirectos son ilegales; pues aparte de carecer de nexo causal, plena y debidamente justificado, se sustenta en estudios que no le fueron dados a conocer y tampoco se anexan a la resolución impugnada, impidiéndole una auténtica defensa. . . . . . . . . . . . . . . . . . . . . . . . . . . . . . . . . . . . . . . . . . . . . . . . . . . . . </w:t>
      </w:r>
    </w:p>
    <w:p>
      <w:pPr>
        <w:pStyle w:val="Textoindependiente2"/>
        <w:spacing w:lineRule="auto" w:line="360"/>
        <w:rPr>
          <w:rFonts w:ascii="Arial Narrow" w:hAnsi="Arial Narrow" w:cs="Arial Narrow"/>
          <w:color w:val="808080"/>
          <w:sz w:val="27"/>
          <w:szCs w:val="27"/>
        </w:rPr>
      </w:pPr>
      <w:r>
        <w:rPr>
          <w:rFonts w:cs="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de igual manera resuelta </w:t>
      </w:r>
      <w:r>
        <w:rPr>
          <w:rFonts w:cs="Arial Narrow" w:ascii="Arial Narrow" w:hAnsi="Arial Narrow"/>
          <w:b/>
          <w:color w:val="808080"/>
          <w:sz w:val="27"/>
          <w:szCs w:val="27"/>
        </w:rPr>
        <w:t>INANTENDIBLE,</w:t>
      </w:r>
      <w:r>
        <w:rPr>
          <w:rFonts w:cs="Arial Narrow" w:ascii="Arial Narrow" w:hAnsi="Arial Narrow"/>
          <w:color w:val="808080"/>
          <w:sz w:val="27"/>
          <w:szCs w:val="27"/>
        </w:rPr>
        <w:t xml:space="preserve"> en mérito de las razones lógicas y jurídicas siguientes: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Textoindependiente2"/>
        <w:spacing w:lineRule="auto" w:line="360"/>
        <w:ind w:firstLine="708"/>
        <w:rPr>
          <w:sz w:val="27"/>
          <w:szCs w:val="27"/>
        </w:rPr>
      </w:pPr>
      <w:r>
        <w:rPr>
          <w:sz w:val="27"/>
          <w:szCs w:val="27"/>
        </w:rPr>
        <w:t xml:space="preserve">Como se dijo al analizar el primer concepto de impugnación, que la resolución impugnada, es consecuencia del fallo dictado en el recurso de inconformidad expediente número 112/2005, por este Juzgado con fecha 14 catorce de marzo del año 2006, dos mil seis y conforme a su segundo punto resolutivo se declaro la nulidad de la resolución impugnada, para el efecto de que se emita un nuevo fallo motivando debidamente la individualización de las sanciones económicas, consistentes en las multas impuestas a la persona moral impetrante, de este modo, prevaleció el sentido y contenido de los razonamientos lógicos y jurídicos expresados en los considerandos segundo, tercero, cuarto, quinto, sexto y séptimo, de la resolución de fecha 16 dieciséis de mayo del año 2005, dos mil cinco, dictada en el procedimiento administrativo expediente número PRA-003-2004, de ahí que, el contenido de estos es idéntico, a los considerandos segundo, tercero, cuarto, quinto, sexto y séptimo de los considerandos de la resolución de fecha 20 veinte de de marzo del año 2009, dos mil nueve, dictada en el mismo procedimiento administrativo, por consiguiente, la actora estuvo en condiciones de impugnar la argumentación contenida en estos puntos considerativos, desde que presentó el escrito de recurso de inconformidad, por tal virtud en este sentido resulta inatendible este concepto de impugnación. . . . . . . . . . . . . . . . . .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Por otra parte, en cuanto a la vulneración del principio rector universal de la responsabilidad ambiental que afirma “el que contamina paga”, ya que no ha sido la actora, quien ha confinado los desechos urbanos en ese lugar y que no fue la construcción del fraccionamiento, lo que ha generado los efectos de su descomposición, por lo que no existe un nexo causal entre dichos impactos y el desarrollo del fraccionamiento, constituye una cuestión que ya fue argumentada en el recurso de inconformidad y por consiguiente, este Órgano de Control de Legalidad ya emitió opinión al respecto, determinando su improcedencia en el cuarto considerando de la resolución definitiva del recurso de inconformidad, al estudiar el quinto agravio del escrito de ese medio de impugnación, por tal razón en este sentido también resulta inatendible este concepto de impugnación. . . . . . . . . . . </w:t>
      </w:r>
    </w:p>
    <w:p>
      <w:pPr>
        <w:pStyle w:val="Textoindependiente2"/>
        <w:spacing w:lineRule="auto" w:line="360"/>
        <w:rPr>
          <w:sz w:val="27"/>
          <w:szCs w:val="27"/>
        </w:rPr>
      </w:pPr>
      <w:r>
        <w:rPr>
          <w:sz w:val="27"/>
          <w:szCs w:val="27"/>
        </w:rPr>
      </w:r>
    </w:p>
    <w:p>
      <w:pPr>
        <w:pStyle w:val="Textoindependiente2"/>
        <w:spacing w:lineRule="auto" w:line="360"/>
        <w:ind w:firstLine="708"/>
        <w:rPr>
          <w:sz w:val="27"/>
          <w:szCs w:val="27"/>
        </w:rPr>
      </w:pPr>
      <w:r>
        <w:rPr>
          <w:sz w:val="27"/>
          <w:szCs w:val="27"/>
        </w:rPr>
        <w:t xml:space="preserve">En el tercer punto de conceptos de  impugnación de la demanda, en lo esencial se expresa que conforme al considerando sexto de la resolución impugnada, los hechos y omisiones asentados en las actas de visita, constituyen una sola infracción; que la demandada no tuvo otro remedio que interpretar el hecho como quebrantamiento a la fracción II del artículo 27 de la Ley para la Protección y Preservación del Ambiente del Estado de Guanajuato y sus correlativos Reglamentarios en el ámbito Municipal; no obstante lo anterior se le pretende imponer ilegalmente a su representada en el considerando primero de la resolución impugnada dos multas, sin haberse considerado debidamente los motivos y fundamentos que den lugar a dos infracciones distintas, actualizándose así, una violación al principio </w:t>
      </w:r>
      <w:r>
        <w:rPr>
          <w:i/>
          <w:sz w:val="27"/>
          <w:szCs w:val="27"/>
        </w:rPr>
        <w:t>“non bis in idem”</w:t>
      </w:r>
      <w:r>
        <w:rPr>
          <w:sz w:val="27"/>
          <w:szCs w:val="27"/>
        </w:rPr>
        <w:t xml:space="preserve">, acogido por el artículo 23 Constitucional.  Sigue manifestando en esencia, en el cuarto concepto de impugnación de la demanda que la determinación respecto al cumplimiento de las condicionantes establecidas en la autorización ambiental MIA-092-99, se constriñe en el considerando sexto de la resolución impugnada, a una contravención del artículo 27 fracción II de la citada Ley para la Protección y Preservación del Ambiente y sus correlativos Reglamentarios en el ámbito Municipal, sin que entre las consideraciones y la determinación de la medidas, se suscite una correlación; resultando una insuficiente fundamentación de la sanción enunciada en el inciso b) del resolutivo primero y de las medidas consignadas en el resolutivo segundo, al omitir observar lo previsto en el artículo 49 de la multicitada Ley para la Protección y Preservación del Ambiente, toda vez que éste señala obligación de la autoridad competente de vigilar las obras autorizadas, respecto de todos los dispositivos contenidos en la propia Ley, sus Reglamentos, las normas mexicanas y demás dispositivos aplicables.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s de impugnación que también resultan </w:t>
      </w:r>
      <w:r>
        <w:rPr>
          <w:rFonts w:cs="Arial Narrow" w:ascii="Arial Narrow" w:hAnsi="Arial Narrow"/>
          <w:b/>
          <w:color w:val="808080"/>
          <w:sz w:val="27"/>
          <w:szCs w:val="27"/>
        </w:rPr>
        <w:t>INANTENDIBLES,</w:t>
      </w:r>
      <w:r>
        <w:rPr>
          <w:rFonts w:cs="Arial Narrow" w:ascii="Arial Narrow" w:hAnsi="Arial Narrow"/>
          <w:color w:val="808080"/>
          <w:sz w:val="27"/>
          <w:szCs w:val="27"/>
        </w:rPr>
        <w:t xml:space="preserve"> en mérito de las razones lógicas y jurídicas siguientes: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rgumento vertido en el sentido de que los hechos y omisiones asentados en las actas de visita, constituyen una sola infracción y no dos faltas administrativas como lo sostiene la autoridad demandada en el fallo a debate, para efectos de este proceso administrativo no es una cuestión novedosa, en virtud de que el contenido y sentido del considerando sexto de la resolución impugnada quedo reproducido en el nuevo acto, de ahí, resulta que este aspecto no esta desligado de la resolución de fecha 16 dieciséis de mayo del año 2005, dos mil cinco, ya que esta última fue declarada nula en el recurso de inconformidad, solo respecto de la individualización de la sanción consistente en multa, quedando subsistente respecto a la determinación de la existencia de la comisión de las infracciones administrativas y la responsabilidad de la persona moral actora, de ese modo, quien juzga ya no debe ocuparse de los aspectos que prevalecieron de la resolución de fecha 16 dieciséis de mayo del año 2005, dos mil cinco, pues en cuanto a la argumentación lógica y jurídica expresada en el referido sexto considerando, así como la violación al principio </w:t>
      </w:r>
      <w:r>
        <w:rPr>
          <w:rFonts w:cs="Arial Narrow" w:ascii="Arial Narrow" w:hAnsi="Arial Narrow"/>
          <w:i/>
          <w:color w:val="808080"/>
          <w:sz w:val="27"/>
          <w:szCs w:val="27"/>
        </w:rPr>
        <w:t>“non bis in idem”</w:t>
      </w:r>
      <w:r>
        <w:rPr>
          <w:rFonts w:cs="Arial Narrow" w:ascii="Arial Narrow" w:hAnsi="Arial Narrow"/>
          <w:color w:val="808080"/>
          <w:sz w:val="27"/>
          <w:szCs w:val="27"/>
        </w:rPr>
        <w:t xml:space="preserve">, que consiste en que </w:t>
      </w:r>
      <w:r>
        <w:rPr>
          <w:rFonts w:cs="Arial Narrow" w:ascii="Arial Narrow" w:hAnsi="Arial Narrow"/>
          <w:i/>
          <w:color w:val="808080"/>
          <w:sz w:val="27"/>
          <w:szCs w:val="27"/>
        </w:rPr>
        <w:t>nadie puede ser castigado dos veces por la misma causa</w:t>
      </w:r>
      <w:r>
        <w:rPr>
          <w:rFonts w:cs="Arial Narrow" w:ascii="Arial Narrow" w:hAnsi="Arial Narrow"/>
          <w:color w:val="808080"/>
          <w:sz w:val="27"/>
          <w:szCs w:val="27"/>
        </w:rPr>
        <w:t xml:space="preserve"> y la transgresión del artículo 49 de la Ley para la Protección y Preservación del Ambiente del Estado de Guanajuato, vienen a reclamarse hasta este juicio de nulidad, cuando la persona moral impetrante estuvo en aptitud de impugnar estas cuestiones desde que presento el recurso de inconformidad y si no lo hizo aún y cuando pudiera asistirle la razón, al estar de por medio la falta de impugnación oportuna, conforme a la técnica jurídica del proceso administrativo, al Juzgador ya no se le permite entrar al estudio de esta argumentación expresada  en estos dos conceptos de impugnación que nos ocupan, dado que ese derecho a la fecha se encuentra precluido, por no haberse impugnado dentro del término legal previsto para ello.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l quinto concepto de impugnación de la demanda en esencia se aduce que causa agravio la imposición de las medidas correctivas descritas en el considerando octavo de la resolución recurrida, toda vez que no solo pretende sujetarla a reparar lo que no le corresponde, sino que también la conmina a realizar nuevas acciones, que no aprecia ni justifica conforme a los hechos asentado en las actas de visita. Por lo que deja de aplicar el beneficio del artículo 168 de la multireferida Ley para la Protección y Preservación del Ambiente.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también resulta </w:t>
      </w:r>
      <w:r>
        <w:rPr>
          <w:rFonts w:cs="Arial Narrow" w:ascii="Arial Narrow" w:hAnsi="Arial Narrow"/>
          <w:b/>
          <w:color w:val="808080"/>
          <w:sz w:val="27"/>
          <w:szCs w:val="27"/>
        </w:rPr>
        <w:t>INANTENDIBLE,</w:t>
      </w:r>
      <w:r>
        <w:rPr>
          <w:rFonts w:cs="Arial Narrow" w:ascii="Arial Narrow" w:hAnsi="Arial Narrow"/>
          <w:color w:val="808080"/>
          <w:sz w:val="27"/>
          <w:szCs w:val="27"/>
        </w:rPr>
        <w:t xml:space="preserve"> en mérito de las razones lógicas y jurídicas siguientes: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mparando el texto del octavo considerando de la resolución dictada con fecha 16 dieciséis de mayo del año 2005, dos mil cinco y octavo considerando de la resolución de fecha 20 veinte de de marzo del año 2009, dos mil nueve, ambas dictadas en el procedimiento administrativo expediente número PRA-003-2004, se concluye que las medias correctivas son exactamente las mismas y en el octavo considerando de la nueva resolución ahora combatida no se le impone al actor la obligación de realizar nuevas acciones de remediación en el “Fraccionamiento Bosques de la Presa”, de esta ciudad, en su primera y segunda secciones, de ahí que, las medidas señaladas en la resolución impugnada en este juicio de nulidad, constituyen cuestiones que ya fueron estudiadas y declaradas infundadas en el recurso de inconformidad expediente número 112/2005, tan es así, que en el cuarto considerando de la resolución que puso fin a ese recurso, se emitió opinión por este Órgano de Control de Legalidad, en el sentido de que las multireferidas medidas correctivas se encontraron ajustadas a derecho, resolución cuya validez fue declarada en el segundo punto resolutivo de la sentencia dictada con fecha 25 veinticinco de agosto del año 2006, dos mil seis, por la Tercera Sala del Tribunal de lo Contencioso Administrativo del Estado de Guanajuato, en el Juicio de Nulidad expediente número  8.127/06, fallo que a su vez fue sostenido por la sentencia del Juicio de Amparo Directo Administrativo expediente 853/2006, dictada con fecha 30 treinta de marzo del año 2007, dos mil siete, por el  Segundo Tribunal Colegiado en Materia Administrativa y de Trabajo del Decimosexto Circuito, pues en su único punto resolutivo negó a la quejosa el amparo y protección de la justicia federal.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tal virtud, el acto impugnado no contiene cuestiones novedosas y tiene el carácter de cosa juzgada, toda vez que este aspecto de las medidas correctivas subsistió como legal, pues la nulidad de la primera resolución del procedimiento administrativo de origen, se dio por la indebida motivación de la individualización de las sanciones administrativas consistentes en las multas impuestas a la persona moral actora, en consecuencia, los aspectos expuestos hacen inatendible a este concepto de impugnación. Siendo lo anterior así, desde que la impetrante promovió el recurso de inconformidad, estuvo en condiciones de reclamar la no aplicación del beneficio que dice establece el último párrafo del artículo 168 de la Ley para la Protección y Preservación del Ambiente del Estado de Guanajuato, luego entonces, al no haber realizado impugnación alguna al respecto, ese derecho a la fecha se encuentra precluido.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l sexto concepto de impugnación de la demanda se expresa en lo toral que la resolución le causa agravio a la personal moral que representa, toda vez que las sanciones y medidas consignadas en los puntos resolutivos primero inciso b) y segundo de la misma, además de violaciones de los puntos precedentes, devienen en legal contradicción de la fuerza de autoridad y los efectos jurídicos producidos por las autorizaciones enumeradas en el tercer punto de hechos de la demanda, ya que éstas como actos administrativos individualizados, validos y correctos, han surtido sus efectos en la esfera jurídica de su representada, con anterioridad a cualquiera de los actos producidos en el procedimiento sancionatorio; es contundente el agravio, toda vez que no es potestativo de la demandada, afectar, inhibir, negar o revocar los efectos jurídicos de las autorizaciones expedidas por otras autoridades en cualquier ámbito de su desempeñ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de igual manera resulta </w:t>
      </w:r>
      <w:r>
        <w:rPr>
          <w:rFonts w:cs="Arial Narrow" w:ascii="Arial Narrow" w:hAnsi="Arial Narrow"/>
          <w:b/>
          <w:color w:val="808080"/>
          <w:sz w:val="27"/>
          <w:szCs w:val="27"/>
        </w:rPr>
        <w:t>INANTENDIBLE,</w:t>
      </w:r>
      <w:r>
        <w:rPr>
          <w:rFonts w:cs="Arial Narrow" w:ascii="Arial Narrow" w:hAnsi="Arial Narrow"/>
          <w:color w:val="808080"/>
          <w:sz w:val="27"/>
          <w:szCs w:val="27"/>
        </w:rPr>
        <w:t xml:space="preserve"> en mérito de las razones lógicas y jurídicas siguientes: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argumentación lógica y jurídica expresada respecto a los efectos jurídicos de las autorizaciones que dice constan en los actos administrativos plasmados en los oficios MVP/FRACC/99/09/079, de fecha 21 veintiuno de septiembre de 1999, mil novecientos noventa y nueve, MVP/FRACC/99/09/082, de fecha 29 veintinueve de septiembre de 1999, mil novecientos noventa y nueve, DU/DFS/1644/99, de fecha 08 ocho de noviembre de 1999, mil novecientos noventa y nueve, DU/DFS/0067/01, de fecha 10 diez de enero de 2001, dos mil uno, OP/MV/FRACC-059/01, de fecha 07 siete de mayo de 2001, dos mil uno, mencionados en el tercer punto del capítulo de hechos de la demanda, debieron haberse reclamado en el recurso de inconformidad intentado con anterioridad a este juicio, en razón de que desde la fecha en que se presentó dicho medio ordinario de defensa, ya obraban los referido oficios en el expediente del procedimiento administrativo de origen, en donde se emitió la resolución a debate, de ahí, resulta que la autoridad demandada en la resolución de fecha 16 dieciséis de mayo del año 2005, dos mil cinco, dictada en el procedimiento administrativo expediente número PRA-003-2004, tomó la determinación en el sentido de que la parte actora cometió las infracciones administrativos y por consiguiente le aplicó las medidas correctivas y las multas impugnadas en este juicio, en consecuencia, si la parte considerativa de la resolución dictada con fecha 16 dieciséis de mayo del año 2005, dos mil cinco, se transcribe en la de la resolución de fecha 20 veinte de de marzo del año 2009, dos mil nueve, ambas dictadas en el procedimiento administrativo expediente número PRA-003-2004, luego entonces, la persona moral impetrante, cuando presentó el recurso de inconformidad en el cual se declaró la nulidad del fallo impugnado, ya estaba en condiciones de impugnar dicha omisión y no lo hizo, resulta por ello inatendible este concepto de impugnación.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consecuencia, al resultar inatendibles los conceptos de impugnación argüidos en el escrito de demanda, con fundamento en el artículo 300, fracción I, del Código de Procedimiento y Justicia Administrativa para el Estado y los Municipios de Guanajuato, es procedente declarar y se declara la validez del acto impugnado en este proceso administrativo.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 demás con fundamento en los artículos 206-A párrafo segundo y 216 de la Ley Orgánica Municipal para el Estado de Guanajuato; 1 fracción II, 3 párrafo segundo, 287, 298, 299 y 300 fracciones 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w:t>
      </w:r>
      <w:r>
        <w:rPr>
          <w:rFonts w:cs="Arial Narrow" w:ascii="Arial Narrow" w:hAnsi="Arial Narrow"/>
          <w:b/>
          <w:color w:val="808080"/>
          <w:sz w:val="27"/>
          <w:szCs w:val="27"/>
        </w:rPr>
        <w:t xml:space="preserve">DECLARA LA VALIDEZ </w:t>
      </w:r>
      <w:r>
        <w:rPr>
          <w:rFonts w:cs="Arial Narrow" w:ascii="Arial Narrow" w:hAnsi="Arial Narrow"/>
          <w:bCs/>
          <w:color w:val="808080"/>
          <w:sz w:val="27"/>
          <w:szCs w:val="27"/>
        </w:rPr>
        <w:t xml:space="preserve">de la resolución de fecha 20 veinte de marzo del año </w:t>
      </w:r>
      <w:r>
        <w:rPr>
          <w:rFonts w:cs="Arial Narrow" w:ascii="Arial Narrow" w:hAnsi="Arial Narrow"/>
          <w:color w:val="808080"/>
          <w:sz w:val="27"/>
          <w:szCs w:val="27"/>
        </w:rPr>
        <w:t>2009, dos mil nueve, dictada por el Director General de Protección al Ambiente actualmente Director General de Medio Ambiente Sustentable, de León, Guanajuato,</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por las razones expuestas en el considerando quinto de esta sentencia.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su oportunidad, archívese este expediente, como asunto totalmente concluido y dése  de baja en el Libro de Registro de este Juzgado.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LICENCIADO ELIVERIO GARCÍA MONZÓN,</w:t>
      </w:r>
      <w:r>
        <w:rPr>
          <w:rFonts w:cs="Arial Narrow" w:ascii="Arial Narrow" w:hAnsi="Arial Narrow"/>
          <w:color w:val="808080"/>
          <w:sz w:val="27"/>
          <w:szCs w:val="27"/>
        </w:rPr>
        <w:t xml:space="preserve"> Juez Primero Administrativo Municipal de León, Guanajuato, quien actúa asistido en forma legal con Secretaria de Acuerdos la</w:t>
      </w:r>
      <w:r>
        <w:rPr>
          <w:rFonts w:cs="Arial Narrow" w:ascii="Arial Narrow" w:hAnsi="Arial Narrow"/>
          <w:b/>
          <w:color w:val="808080"/>
          <w:sz w:val="27"/>
          <w:szCs w:val="27"/>
        </w:rPr>
        <w:t xml:space="preserve"> LICENCIADA MA. TERESA ALFÉREZ RODRÍGUEZ</w:t>
      </w:r>
      <w:r>
        <w:rPr>
          <w:rFonts w:cs="Arial Narrow" w:ascii="Arial Narrow" w:hAnsi="Arial Narrow"/>
          <w:color w:val="808080"/>
          <w:sz w:val="27"/>
          <w:szCs w:val="27"/>
        </w:rPr>
        <w:t xml:space="preserve">.- </w:t>
      </w:r>
      <w:r>
        <w:rPr>
          <w:rFonts w:cs="Arial Narrow" w:ascii="Arial Narrow" w:hAnsi="Arial Narrow"/>
          <w:b/>
          <w:color w:val="808080"/>
          <w:sz w:val="27"/>
          <w:szCs w:val="27"/>
        </w:rPr>
        <w:t>que da fe</w:t>
      </w:r>
      <w:r>
        <w:rPr>
          <w:rFonts w:cs="Arial Narrow" w:ascii="Arial Narrow" w:hAnsi="Arial Narrow"/>
          <w:color w:val="808080"/>
          <w:sz w:val="27"/>
          <w:szCs w:val="27"/>
        </w:rPr>
        <w:t xml:space="preserve">.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Arial Narrow" w:hAnsi="Arial Narrow" w:eastAsia="Times New Roman" w:cs="Times New Roman"/>
      <w:color w:val="808080"/>
      <w:sz w:val="26"/>
      <w:szCs w:val="20"/>
    </w:rPr>
  </w:style>
  <w:style w:type="character" w:styleId="CarCar">
    <w:name w:val=" Car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color w:val="808080"/>
      <w:sz w:val="26"/>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3:00Z</dcterms:created>
  <dc:creator>PROYECTISTA</dc:creator>
  <dc:description/>
  <cp:keywords/>
  <dc:language>en-US</dc:language>
  <cp:lastModifiedBy>TERESA</cp:lastModifiedBy>
  <cp:lastPrinted>2010-02-11T12:46:00Z</cp:lastPrinted>
  <dcterms:modified xsi:type="dcterms:W3CDTF">2010-03-26T17:21:00Z</dcterms:modified>
  <cp:revision>3</cp:revision>
  <dc:subject/>
  <dc:title>León, Guanajuato, a 22 veintidós de enero del año 2010, dos mil diez</dc:title>
</cp:coreProperties>
</file>